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71246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TeliaSon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8:00Z</dcterms:created>
  <dc:creator>Peter Kjellin</dc:creator>
  <dc:description/>
  <dc:language>en-US</dc:language>
  <cp:lastModifiedBy/>
  <dcterms:modified xsi:type="dcterms:W3CDTF">2005-03-07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Kjellin</vt:lpwstr>
  </property>
</Properties>
</file>